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114300</wp:posOffset>
                </wp:positionV>
                <wp:extent cx="2971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New Image Dryw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pt;mso-wrap-distance-left:9.05pt;mso-wrap-distance-right:9.05pt;mso-wrap-distance-top:0pt;mso-wrap-distance-bottom:0pt;margin-top:9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New Image Dry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Wage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9295692"/>
            <w:bookmarkStart w:id="1" w:name="__Fieldmark__16_292956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9295692"/>
            <w:bookmarkStart w:id="3" w:name="__Fieldmark__17_2929569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9295692"/>
            <w:bookmarkStart w:id="5" w:name="__Fieldmark__18_2929569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9295692"/>
            <w:bookmarkStart w:id="7" w:name="__Fieldmark__19_2929569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9295692"/>
            <w:bookmarkStart w:id="9" w:name="__Fieldmark__20_2929569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9295692"/>
            <w:bookmarkStart w:id="11" w:name="__Fieldmark__21_2929569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29295692"/>
            <w:bookmarkStart w:id="13" w:name="__Fieldmark__23_2929569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29295692"/>
            <w:bookmarkStart w:id="15" w:name="__Fieldmark__24_2929569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29295692"/>
            <w:bookmarkStart w:id="17" w:name="__Fieldmark__30_2929569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29295692"/>
            <w:bookmarkStart w:id="19" w:name="__Fieldmark__31_2929569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29295692"/>
            <w:bookmarkStart w:id="21" w:name="__Fieldmark__37_2929569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29295692"/>
            <w:bookmarkStart w:id="23" w:name="__Fieldmark__38_2929569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29295692"/>
            <w:bookmarkStart w:id="25" w:name="__Fieldmark__44_2929569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29295692"/>
            <w:bookmarkStart w:id="27" w:name="__Fieldmark__45_2929569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wo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1_29295692"/>
            <w:bookmarkStart w:id="29" w:name="__Fieldmark__71_2929569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29295692"/>
            <w:bookmarkStart w:id="31" w:name="__Fieldmark__72_2929569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5_29295692"/>
            <w:bookmarkStart w:id="33" w:name="__Fieldmark__85_2929569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6_29295692"/>
            <w:bookmarkStart w:id="35" w:name="__Fieldmark__86_2929569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9_29295692"/>
            <w:bookmarkStart w:id="37" w:name="__Fieldmark__99_2929569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0_29295692"/>
            <w:bookmarkStart w:id="39" w:name="__Fieldmark__100_2929569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Heading3"/>
              <w:pBdr>
                <w:bottom w:val="single" w:sz="12" w:space="1" w:color="000000"/>
              </w:pBdr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able to work on Colorado Military Bases (Must have Identification Card and Legal SSN#)?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print out your completed application and fax to 719-583-017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 e-mail to tonijo@newimagedrywall.com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20:00Z</dcterms:created>
  <dc:creator>Jeff Genova</dc:creator>
  <dc:description/>
  <cp:keywords/>
  <dc:language>en-US</dc:language>
  <cp:lastModifiedBy>Jeff Genova</cp:lastModifiedBy>
  <cp:lastPrinted>2006-02-28T17:39:00Z</cp:lastPrinted>
  <dcterms:modified xsi:type="dcterms:W3CDTF">2009-12-1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4569311</vt:r8>
  </property>
  <property fmtid="{D5CDD505-2E9C-101B-9397-08002B2CF9AE}" pid="3" name="_AuthorEmail">
    <vt:lpwstr>jgenova@newimagedrywall.com</vt:lpwstr>
  </property>
  <property fmtid="{D5CDD505-2E9C-101B-9397-08002B2CF9AE}" pid="4" name="_AuthorEmailDisplayName">
    <vt:lpwstr>Jeff Genova</vt:lpwstr>
  </property>
  <property fmtid="{D5CDD505-2E9C-101B-9397-08002B2CF9AE}" pid="5" name="_EmailSubject">
    <vt:lpwstr>Application Attachment</vt:lpwstr>
  </property>
  <property fmtid="{D5CDD505-2E9C-101B-9397-08002B2CF9AE}" pid="6" name="_NewReviewCycle">
    <vt:lpwstr/>
  </property>
  <property fmtid="{D5CDD505-2E9C-101B-9397-08002B2CF9AE}" pid="7" name="_TemplateID">
    <vt:lpwstr>TC060888241033</vt:lpwstr>
  </property>
</Properties>
</file>